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全省小微企业信贷服务先进单位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25"/>
        <w:gridCol w:w="1038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微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贷款情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小微企业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均余额（亿元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小微企业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均余额（亿元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新增小微企业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均余额（亿元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用贷款情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信用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笔数（笔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信用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总额（亿元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担合作情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合作融资性担保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数（家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通过融资性担保机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贷款总额（亿元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创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主要内容：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度小微企业融资产品和服务创新等方面的主要做法，业绩成效等。字数在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字以内，可附页）</w:t>
            </w:r>
          </w:p>
        </w:tc>
      </w:tr>
      <w:tr>
        <w:trPr>
          <w:trHeight w:val="5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部门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4:00Z</dcterms:created>
  <dc:creator>叶欢</dc:creator>
  <dc:description/>
  <cp:keywords/>
  <dc:language>en-US</dc:language>
  <cp:lastModifiedBy>叶欢</cp:lastModifiedBy>
  <dcterms:modified xsi:type="dcterms:W3CDTF">2013-03-15T06:42:00Z</dcterms:modified>
  <cp:revision>5</cp:revision>
  <dc:subject/>
  <dc:title/>
</cp:coreProperties>
</file>