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样本）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××××××××</w:t>
      </w:r>
      <w:r>
        <w:rPr>
          <w:rFonts w:ascii="黑体;SimHei" w:hAnsi="黑体;SimHei" w:eastAsia="黑体;SimHei"/>
          <w:sz w:val="52"/>
          <w:szCs w:val="52"/>
        </w:rPr>
        <w:t>公司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事项变更申请材料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联 系 人：             </w:t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联系电话：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××××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××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××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6"/>
          <w:szCs w:val="36"/>
        </w:rPr>
        <w:t>公司事项变更申请报告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36"/>
        <w:ind w:left="1" w:hanging="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36"/>
        <w:ind w:left="1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浙江省中小企业局（</w:t>
      </w:r>
      <w:r>
        <w:rPr>
          <w:rFonts w:cs="宋体;SimSun" w:ascii="宋体;SimSun" w:hAnsi="宋体;SimSun"/>
          <w:sz w:val="28"/>
          <w:szCs w:val="28"/>
          <w:u w:val="single"/>
        </w:rPr>
        <w:t>5000</w:t>
      </w:r>
      <w:r>
        <w:rPr>
          <w:rFonts w:ascii="宋体;SimSun" w:hAnsi="宋体;SimSun" w:cs="宋体;SimSun"/>
          <w:sz w:val="28"/>
          <w:szCs w:val="28"/>
          <w:u w:val="single"/>
        </w:rPr>
        <w:t>万元以下为设区市中小企业行政主管部门）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napToGrid w:val="false"/>
        <w:spacing w:lineRule="auto" w:line="336"/>
        <w:ind w:left="1"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《</w:t>
      </w:r>
      <w:r>
        <w:rPr>
          <w:sz w:val="28"/>
          <w:szCs w:val="28"/>
        </w:rPr>
        <w:t>融资性担保公司管理暂行办法</w:t>
      </w:r>
      <w:r>
        <w:rPr>
          <w:rFonts w:ascii="宋体;SimSun" w:hAnsi="宋体;SimSun" w:cs="宋体;SimSun"/>
          <w:sz w:val="28"/>
          <w:szCs w:val="28"/>
        </w:rPr>
        <w:t>》、</w:t>
      </w:r>
      <w:r>
        <w:rPr>
          <w:sz w:val="28"/>
          <w:szCs w:val="28"/>
        </w:rPr>
        <w:t>《浙江省融资性担保公司管理试行办法》，</w:t>
      </w:r>
      <w:r>
        <w:rPr>
          <w:rFonts w:ascii="宋体;SimSun" w:hAnsi="宋体;SimSun" w:cs="宋体;SimSun"/>
          <w:sz w:val="28"/>
          <w:szCs w:val="28"/>
        </w:rPr>
        <w:t>现上报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 xml:space="preserve">公司申请变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的有关材料，请予以审查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浙江省融资性担保公司事项变更申请表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指定代表或者共同委托代理人的证明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营许可证复印件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营业执照（副本）复印件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变更事项证明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变更注册资本的，需提供验资报告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变更住所的，需提供住所证明材料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变更股东的，需提供新任股东身份证明复印件和个人简历以及持有注册资本</w:t>
      </w:r>
      <w:r>
        <w:rPr>
          <w:sz w:val="28"/>
          <w:szCs w:val="28"/>
        </w:rPr>
        <w:t>5%</w:t>
      </w:r>
      <w:r>
        <w:rPr>
          <w:sz w:val="28"/>
          <w:szCs w:val="28"/>
        </w:rPr>
        <w:t>以上新增股东的资信证明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变更董事、监事和高级管理人员的，需提供的材料包括：任职申请书、身份证明和学历证明复印件、履职计划书、陈述书、承诺书、有关会议决议（法律、行政法规或公司章程规定需要的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变更名称的，需提供《企业名称预先核准通知书》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变更涉及修改公司章程的，需提交修改后的公司章程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变更其他事项的，提交监管部门要求的相关变更事项证明。</w:t>
      </w:r>
    </w:p>
    <w:p>
      <w:pPr>
        <w:pStyle w:val="Normal"/>
        <w:spacing w:lineRule="exact" w:line="4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他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法定代表人签字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单位盖章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5740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ind w:firstLine="57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融资性担保公司事项变更申请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"/>
        <w:gridCol w:w="1596"/>
        <w:gridCol w:w="744"/>
        <w:gridCol w:w="1800"/>
      </w:tblGrid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许可证编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（元人民币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住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更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</w:tr>
      <w:tr>
        <w:trPr>
          <w:trHeight w:val="1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中小企业主管部门填写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领导签字：</w:t>
            </w:r>
          </w:p>
          <w:p>
            <w:pPr>
              <w:pStyle w:val="Normal"/>
              <w:ind w:firstLine="3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指定代表或者共同委托代理人的证明</w:t>
      </w:r>
    </w:p>
    <w:p>
      <w:pPr>
        <w:pStyle w:val="Normal"/>
        <w:snapToGrid w:val="false"/>
        <w:spacing w:lineRule="auto" w:line="3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申请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/>
        <w:ind w:left="1387" w:hanging="1387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指定代表或者共同委托代理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委托事项及权限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定或者委托的有效期限：自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</w:rPr>
        <w:t>月  日至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</w:rPr>
        <w:t>月  日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30"/>
        <w:gridCol w:w="2178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定代表或委托代理人或者经办人信息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</w:tr>
      <w:tr>
        <w:trPr>
          <w:trHeight w:val="3244" w:hRule="atLeast"/>
        </w:trPr>
        <w:tc>
          <w:tcPr>
            <w:tcW w:w="8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身份证明复印件粘贴处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申请人签字或盖章）</w:t>
      </w:r>
    </w:p>
    <w:p>
      <w:pPr>
        <w:pStyle w:val="Normal"/>
        <w:spacing w:lineRule="exact" w:line="420"/>
        <w:ind w:firstLine="46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firstLine="46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left="504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ab/>
        <w:tab/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ab/>
        <w:tab/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30:00Z</dcterms:created>
  <dc:creator>yiabc</dc:creator>
  <dc:description/>
  <cp:keywords/>
  <dc:language>en-US</dc:language>
  <cp:lastModifiedBy>易小翔</cp:lastModifiedBy>
  <cp:lastPrinted>2010-09-05T19:34:00Z</cp:lastPrinted>
  <dcterms:modified xsi:type="dcterms:W3CDTF">2011-02-18T03:20:00Z</dcterms:modified>
  <cp:revision>14</cp:revision>
  <dc:subject/>
  <dc:title>附件1</dc:title>
</cp:coreProperties>
</file>